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36"/>
        <w:gridCol w:w="2634"/>
        <w:gridCol w:w="449"/>
        <w:gridCol w:w="631"/>
        <w:gridCol w:w="468"/>
        <w:gridCol w:w="806"/>
        <w:gridCol w:w="1066"/>
        <w:gridCol w:w="696"/>
        <w:gridCol w:w="834"/>
        <w:gridCol w:w="1313"/>
        <w:gridCol w:w="970"/>
        <w:gridCol w:w="691"/>
        <w:gridCol w:w="816"/>
        <w:gridCol w:w="2059"/>
      </w:tblGrid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ات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وانپزشك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واحد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4"/>
                <w:szCs w:val="16"/>
              </w:rPr>
              <w:t>5/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پزشك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ارآموزي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شخيص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نشان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رض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طو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يماري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سلیمانی</w:t>
            </w:r>
          </w:p>
        </w:tc>
      </w:tr>
      <w:tr>
        <w:trPr>
          <w:cantSplit w:val="true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4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حيط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 w:val="14"/>
                <w:szCs w:val="16"/>
                <w:rtl w:val="true"/>
              </w:rPr>
              <w:t>نحو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ارائ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در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ستا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ج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ه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سيل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زما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  <w:t>«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يقه</w:t>
            </w:r>
            <w:r>
              <w:rPr>
                <w:rFonts w:cs="B Yagut"/>
                <w:sz w:val="14"/>
                <w:szCs w:val="16"/>
                <w:rtl w:val="true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6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ظاه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گرش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غيرطبيع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4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لق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اطف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ل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6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وز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ك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7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حتو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ك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8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وز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نسوریو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یار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هت‌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افظ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مركز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واند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وشت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يدار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ضائ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فك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نتزاع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9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قضاو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0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صیر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ظاه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ركت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گرش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غيرطبيع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4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لق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اطف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صيف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وجو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ل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يم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6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ك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ربوطه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7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حتو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ك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شانه‌ها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عریف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ی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8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گاه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طح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يار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عریف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ی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9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هت‌ياب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0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افظ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1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مركز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توجه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2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واند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وشت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3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واناي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يدار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ضائ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4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فك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نتزاع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6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قضاو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ختلال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ي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7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صیر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یمار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ر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شخ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ماید</w:t>
            </w:r>
            <w:r>
              <w:rPr>
                <w:rFonts w:cs="B Yagut"/>
                <w:sz w:val="14"/>
                <w:szCs w:val="16"/>
                <w:rtl w:val="true"/>
              </w:rPr>
              <w:t>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ذك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نام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خداوند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حوالپرسي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ضو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غياب،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ررس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ضعي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وان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عاطف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كلا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ماد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‌سازي</w:t>
            </w: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يجا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نگيزه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</w:t>
            </w:r>
            <w:r>
              <w:rPr>
                <w:rFonts w:cs="B Yagut"/>
                <w:sz w:val="14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ائ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-3</w:t>
            </w:r>
            <w:r>
              <w:rPr>
                <w:rFonts w:cs="B Yagut"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شخيصي</w:t>
            </w: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نج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غازين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2-3</w:t>
            </w:r>
            <w:r>
              <w:rPr>
                <w:rFonts w:cs="B Yagut"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دري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دف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رفتار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3-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وين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بر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ر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دف</w:t>
            </w: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حد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سلط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4-3</w:t>
            </w:r>
            <w:r>
              <w:rPr>
                <w:rFonts w:cs="B Yagut"/>
                <w:sz w:val="14"/>
                <w:szCs w:val="16"/>
                <w:rtl w:val="true"/>
              </w:rPr>
              <w:t>: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مع‌بند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يا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-4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يا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  <w:t>(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شخيص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هدف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كل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رس</w:t>
            </w:r>
            <w:r>
              <w:rPr>
                <w:rFonts w:cs="B Yagut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6-3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عيي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فعاليتها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كميل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دانشج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حو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و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رسش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پاس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رسان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ابلو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szCs w:val="16"/>
                <w:rtl w:val="true"/>
              </w:rPr>
              <w:t>–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ماژيك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يق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1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Cs w:val="16"/>
              </w:rPr>
              <w:t>5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دقیق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ارزشياب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راكمي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منابع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4"/>
                <w:sz w:val="14"/>
                <w:szCs w:val="16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 w:ascii="Tahoma" w:hAnsi="Tahoma"/>
                <w:sz w:val="14"/>
                <w:szCs w:val="16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4"/>
                <w:szCs w:val="16"/>
              </w:rPr>
              <w:t>pocket handbook of psychiatry</w:t>
            </w:r>
            <w:r>
              <w:rPr>
                <w:rFonts w:cs="B Yagut" w:ascii="Tahoma" w:hAnsi="Tahoma"/>
                <w:sz w:val="14"/>
                <w:szCs w:val="16"/>
                <w:rtl w:val="true"/>
              </w:rPr>
              <w:t xml:space="preserve">       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تاريخ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تنظيم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Cs w:val="16"/>
              </w:rPr>
              <w:t>1401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عرصه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آموزش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کلاس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4"/>
                <w:szCs w:val="16"/>
              </w:rPr>
            </w:pPr>
            <w:r>
              <w:rPr>
                <w:rFonts w:cs="B Yagut"/>
                <w:sz w:val="14"/>
                <w:sz w:val="14"/>
                <w:szCs w:val="16"/>
                <w:rtl w:val="true"/>
              </w:rPr>
              <w:t>مد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جلسه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4"/>
                <w:szCs w:val="16"/>
              </w:rPr>
              <w:t>1</w:t>
            </w:r>
            <w:r>
              <w:rPr>
                <w:rFonts w:cs="B Yagut"/>
                <w:sz w:val="14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6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6:32:00Z</dcterms:modified>
  <cp:revision>235</cp:revision>
  <dc:subject/>
  <dc:title>«بسمهتعالي»</dc:title>
</cp:coreProperties>
</file>